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62" w:type="dxa"/>
        <w:tblLayout w:type="fixed"/>
        <w:tblCellMar>
          <w:top w:w="1701" w:type="dxa"/>
          <w:left w:w="57" w:type="dxa"/>
          <w:bottom w:w="0" w:type="dxa"/>
          <w:right w:w="57" w:type="dxa"/>
        </w:tblCellMar>
      </w:tblPr>
      <w:tblGrid>
        <w:gridCol w:w="4990"/>
        <w:gridCol w:w="4990"/>
      </w:tblGrid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073785</wp:posOffset>
                  </wp:positionV>
                  <wp:extent cx="3096260" cy="962025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1</w:t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082675</wp:posOffset>
                  </wp:positionV>
                  <wp:extent cx="3096260" cy="962025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56615</wp:posOffset>
                  </wp:positionV>
                  <wp:extent cx="3096260" cy="962025"/>
                  <wp:effectExtent l="0" t="0" r="0" b="0"/>
                  <wp:wrapNone/>
                  <wp:docPr id="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6</w:t>
            </w:r>
          </w:p>
        </w:tc>
      </w:tr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081405</wp:posOffset>
                  </wp:positionV>
                  <wp:extent cx="3096260" cy="962025"/>
                  <wp:effectExtent l="0" t="0" r="0" b="0"/>
                  <wp:wrapNone/>
                  <wp:docPr id="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2</w:t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 7</w:t>
            </w:r>
          </w:p>
        </w:tc>
      </w:tr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070610</wp:posOffset>
                  </wp:positionV>
                  <wp:extent cx="3096260" cy="962025"/>
                  <wp:effectExtent l="0" t="0" r="0" b="0"/>
                  <wp:wrapNone/>
                  <wp:docPr id="5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3</w:t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089025</wp:posOffset>
                  </wp:positionV>
                  <wp:extent cx="3096260" cy="962025"/>
                  <wp:effectExtent l="0" t="0" r="0" b="0"/>
                  <wp:wrapNone/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8</w:t>
            </w:r>
          </w:p>
        </w:tc>
      </w:tr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083310</wp:posOffset>
                  </wp:positionV>
                  <wp:extent cx="3096260" cy="962025"/>
                  <wp:effectExtent l="0" t="0" r="0" b="0"/>
                  <wp:wrapNone/>
                  <wp:docPr id="7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4</w:t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090295</wp:posOffset>
                  </wp:positionV>
                  <wp:extent cx="3096260" cy="962025"/>
                  <wp:effectExtent l="0" t="0" r="0" b="0"/>
                  <wp:wrapNone/>
                  <wp:docPr id="8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9</w:t>
            </w:r>
          </w:p>
        </w:tc>
      </w:tr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075690</wp:posOffset>
                  </wp:positionV>
                  <wp:extent cx="3096260" cy="962025"/>
                  <wp:effectExtent l="0" t="0" r="0" b="0"/>
                  <wp:wrapNone/>
                  <wp:docPr id="9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5</w:t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091565</wp:posOffset>
                  </wp:positionV>
                  <wp:extent cx="3096260" cy="962025"/>
                  <wp:effectExtent l="0" t="0" r="0" b="0"/>
                  <wp:wrapNone/>
                  <wp:docPr id="10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Name 10</w:t>
            </w:r>
          </w:p>
        </w:tc>
      </w:tr>
      <w:tr>
        <w:trPr>
          <w:trHeight w:val="3062" w:hRule="exact"/>
          <w:cantSplit w:val="true"/>
        </w:trPr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86485</wp:posOffset>
                  </wp:positionV>
                  <wp:extent cx="3096260" cy="962025"/>
                  <wp:effectExtent l="0" t="0" r="0" b="0"/>
                  <wp:wrapNone/>
                  <wp:docPr id="1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125" w:right="125" w:hanging="0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sectPr>
      <w:type w:val="nextPage"/>
      <w:pgSz w:w="11906" w:h="16838"/>
      <w:pgMar w:left="964" w:right="96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12:00Z</dcterms:created>
  <dc:creator>Charlotte Gärtner</dc:creator>
  <dc:description/>
  <cp:keywords/>
  <dc:language>en-US</dc:language>
  <cp:lastModifiedBy>nabu</cp:lastModifiedBy>
  <cp:lastPrinted>2013-06-05T13:13:00Z</cp:lastPrinted>
  <dcterms:modified xsi:type="dcterms:W3CDTF">2013-08-25T06:12:00Z</dcterms:modified>
  <cp:revision>2</cp:revision>
  <dc:subject/>
  <dc:title/>
</cp:coreProperties>
</file>